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color w:val="0070C0"/>
          <w:sz w:val="22"/>
          <w:szCs w:val="22"/>
        </w:rPr>
      </w:pPr>
      <w:r>
        <w:rPr>
          <w:b/>
          <w:sz w:val="22"/>
          <w:szCs w:val="22"/>
        </w:rPr>
        <w:t xml:space="preserve">Протокол рассмотрения заявок на участие в открытом аукционе в электронной форме </w:t>
      </w:r>
      <w:r>
        <w:rPr>
          <w:b/>
          <w:color w:val="0070C0"/>
          <w:sz w:val="22"/>
          <w:szCs w:val="22"/>
        </w:rPr>
        <w:t>№ 8-АУКЦ/16</w:t>
      </w:r>
    </w:p>
    <w:p>
      <w:pPr>
        <w:pStyle w:val="Heading"/>
        <w:ind w:firstLine="54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на право заключить договор на поставку расходных материалов для офтальмологического отделения.</w:t>
      </w:r>
    </w:p>
    <w:p>
      <w:pPr>
        <w:pStyle w:val="Heading"/>
        <w:jc w:val="both"/>
        <w:rPr/>
      </w:pPr>
      <w:r>
        <w:rPr>
          <w:sz w:val="22"/>
          <w:szCs w:val="22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2"/>
          <w:szCs w:val="22"/>
        </w:rPr>
        <w:t xml:space="preserve">                                                                                  </w:t>
      </w:r>
      <w:r>
        <w:rPr>
          <w:b/>
          <w:color w:val="0070C0"/>
          <w:sz w:val="22"/>
          <w:szCs w:val="22"/>
        </w:rPr>
        <w:t>«24» июня 2016 г.</w:t>
      </w:r>
    </w:p>
    <w:p>
      <w:pPr>
        <w:pStyle w:val="Heading"/>
        <w:ind w:firstLine="5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Заказчик:</w:t>
      </w:r>
      <w:r>
        <w:rPr>
          <w:sz w:val="22"/>
          <w:szCs w:val="22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и документация о проведении открытого аукциона в электронной форме № 8-АУКЦ/16 на право заключить договор на поставку расходных материалов для офтальмологического отделения были размещены на сайте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zakupk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от</w:t>
      </w:r>
      <w:r>
        <w:rPr>
          <w:b/>
          <w:sz w:val="22"/>
          <w:szCs w:val="22"/>
        </w:rPr>
        <w:t xml:space="preserve">  </w:t>
      </w:r>
      <w:r>
        <w:rPr>
          <w:b/>
          <w:color w:val="0070C0"/>
          <w:sz w:val="22"/>
          <w:szCs w:val="22"/>
        </w:rPr>
        <w:t>02.06.2016 г. (№31603733119)</w:t>
      </w:r>
      <w:r>
        <w:rPr>
          <w:b/>
          <w:sz w:val="22"/>
          <w:szCs w:val="22"/>
        </w:rPr>
        <w:t>,</w:t>
      </w:r>
      <w:r>
        <w:rPr>
          <w:b/>
          <w:color w:val="0070C0"/>
          <w:sz w:val="22"/>
          <w:szCs w:val="22"/>
        </w:rPr>
        <w:t xml:space="preserve"> </w:t>
      </w:r>
      <w:r>
        <w:rPr>
          <w:b/>
          <w:sz w:val="22"/>
          <w:szCs w:val="22"/>
        </w:rPr>
        <w:t>а</w:t>
      </w:r>
      <w:r>
        <w:rPr>
          <w:b/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также на электронной торговой площадке http://utp.sberbank-ast.ru/ (SBR003-1606020017).</w:t>
      </w:r>
    </w:p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купочная комиссия (приказ № 358 от 31.05.2016 г.) в составе:  </w:t>
      </w:r>
    </w:p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9378950" cy="190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  <w:gridCol w:w="2126"/>
                              <w:gridCol w:w="609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ль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т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р Евлампьевич Дуди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врач ГБУЗ «ИОКБ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Галина Анатольевна Подъяблонск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Заместитель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Начальник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Татьяна Владимировна Чау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Экономист 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лия Владимировна Черепан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исконсульт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Екатерина Леонидовна Шляхтенк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Экономист 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Ольга Валентиновна Погореле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Заведующая офтальмологического отде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150.1pt;mso-wrap-distance-left:9pt;mso-wrap-distance-right:9pt;mso-wrap-distance-top:0pt;mso-wrap-distance-bottom:0pt;margin-top:7.4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281"/>
                        <w:gridCol w:w="2126"/>
                        <w:gridCol w:w="6095"/>
                        <w:gridCol w:w="2268"/>
                      </w:tblGrid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ль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т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тр Евлампьевич Дуди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врач ГБУЗ «ИОКБ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Галина Анатольевна Подъяблонск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Заместитель Председателя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Начальник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Татьяна Владимировна Чау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Экономист 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лия Владимировна Черепан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сконсульт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Екатерина Леонидовна Шляхтенк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Экономист 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Ольга Валентиновна Погореле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Заведующая офтальмологического отде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ворум имеется. </w:t>
      </w:r>
      <w:r>
        <w:rPr>
          <w:color w:val="000000"/>
          <w:sz w:val="22"/>
          <w:szCs w:val="22"/>
        </w:rPr>
        <w:t xml:space="preserve">Комиссия правомочна.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Чауш Т.В. уполномочена Заместителем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существенных условиях договора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Наименование поставляемого товара: поставка расходных материалов для офтальмологического отделения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>Характеристики и количество товара (работ, услуг):</w:t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.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60"/>
        <w:gridCol w:w="10152"/>
        <w:gridCol w:w="1019"/>
        <w:gridCol w:w="1115"/>
      </w:tblGrid>
      <w:tr>
        <w:trPr>
          <w:trHeight w:val="6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</w:tr>
      <w:tr>
        <w:trPr>
          <w:trHeight w:val="10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Капсулярное кольцо 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псулярное кольцо для стабилизации капсулярного мешка.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иаметр 11 мм.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ьцо массой 2 г, на краях кольца имеется 2 отверстия для захватывания кольца крючком инжектора.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Материал поликарбонатметакрилат, цвет прозрачный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167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псулярное кольцо 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псулярное кольцо для стабилизации капсулярного мешка.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назначение – кольцо внутрикапсульное для склеральной фиксации. Конструкция монолитная, на одном конце отверстие для захватывания крючком инжектора. Один конец закручен в дополнительное не замкнутое кольцо в виде петли диаметром 3 мм, которое спиралевидно загнуто внутрь и служит для фиксации швом к склере. Материал  высококачественный  пространственно-сшитый полимер на основе олигокарбонатметакрилата. Цвет – прозрачный.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осовместимость с тканями глаза, стабильно во времени.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тность 1,34 г/см3.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ы кольц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2,3/11,9 м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шт.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Требования к качеству товара (работ, услуг): </w:t>
      </w:r>
    </w:p>
    <w:p>
      <w:pPr>
        <w:pStyle w:val="Normal"/>
        <w:ind w:firstLine="284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Предлагаемый товар должен быть зарегистрирован и разрешен к применению на территории Российской Федерации. </w:t>
      </w:r>
    </w:p>
    <w:p>
      <w:pPr>
        <w:pStyle w:val="Normal"/>
        <w:ind w:firstLine="284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284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, регистрационное удостоверение);</w:t>
      </w:r>
    </w:p>
    <w:p>
      <w:pPr>
        <w:pStyle w:val="Normal"/>
        <w:ind w:firstLine="284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-иные документы, действующие на территории Российской Федерации, и являющиеся обязательными при поставке Товара. 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статочный срок годности товара, на момент получения товара Заказчиком не менее 80 % основного срока годности.  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тензии по качеству поставляемого Товара принимаются Поставщиком в течение всего срока годности Товара при условии его надлежащего хранения (соблюдение температурного режима, влажности и т.д.)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Место, условия и сроки (периоды) поставки товара: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sz w:val="22"/>
          <w:szCs w:val="22"/>
        </w:rPr>
        <w:t>Поставка Товара осуществляется по адресу</w:t>
      </w:r>
      <w:r>
        <w:rPr>
          <w:sz w:val="22"/>
          <w:szCs w:val="22"/>
        </w:rPr>
        <w:t xml:space="preserve">: город Иркутск, микрорайон Юбилейный, 100.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(период) поставки Товара</w:t>
      </w:r>
      <w:r>
        <w:rPr>
          <w:sz w:val="22"/>
          <w:szCs w:val="22"/>
        </w:rPr>
        <w:t>: Поставка Товара осуществляется однократно по заявке Заказчика  с момента заключения контракта до 20.12.2016 г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sz w:val="22"/>
          <w:szCs w:val="22"/>
        </w:rPr>
        <w:t>Условия поставки оборудования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Заказчик формирует заявку в соответствии со своей потребностью в Товаре. Поставка Товара осуществляется Поставщиком в течение 10  календарных дней с момента передачи ему заявки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ка может быть передана Заказчиком как в устной форме (по телефону ________), так и в письменной (нарочным, по электронной почте _______, по факсу ________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оставка и отгрузка товара осуществляется транспортом и силами Поставщика до местонахождения Заказчика. Поставка осуществляется в рабочие дни с 09-00 до 15-0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rFonts w:eastAsia="Calibri"/>
          <w:sz w:val="22"/>
          <w:szCs w:val="22"/>
        </w:rPr>
        <w:tab/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ра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b/>
          <w:sz w:val="22"/>
          <w:szCs w:val="22"/>
        </w:rPr>
        <w:t>5</w:t>
      </w:r>
      <w:r>
        <w:rPr>
          <w:b/>
          <w:color w:val="000000"/>
          <w:sz w:val="22"/>
          <w:szCs w:val="22"/>
        </w:rPr>
        <w:t>. Начальная (максимальная) цена договора: 34 707,20 (тридцать четыре тысячи семьсот семь) рублей, 20 копеек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6. Цена договора не может превышать начальной (максимальной) цены договора.</w:t>
      </w:r>
    </w:p>
    <w:p>
      <w:pPr>
        <w:pStyle w:val="ListParagraph"/>
        <w:tabs>
          <w:tab w:val="clear" w:pos="708"/>
          <w:tab w:val="left" w:pos="90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Цена договора не может превышать начальной (максимальной) цены договора.</w:t>
      </w:r>
    </w:p>
    <w:p>
      <w:pPr>
        <w:pStyle w:val="ListParagraph"/>
        <w:tabs>
          <w:tab w:val="clear" w:pos="708"/>
          <w:tab w:val="left" w:pos="90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Цена договора является фиксированной на протяжении всего срока исполнения договора</w:t>
      </w:r>
    </w:p>
    <w:p>
      <w:pPr>
        <w:pStyle w:val="Normal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Цена договора включает стоимость Товара, расходы, связанные с погрузо-разгрузочными работами, транспортировкой, доставкой Товара до места передачи Заказчику, предпродажной подготовкой, оформлением всех необходимых документов на Товар, оплату таможенных пошлин, налогов, сборов и другие обязательные платежи, связанные с исполнением Договор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. Срок и условия оплаты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Расчеты производятся безналичным способом, в рублях Российской Федерации, путем перечисления денежных средств на расчетный счет Поставщика. </w:t>
      </w:r>
    </w:p>
    <w:p>
      <w:pPr>
        <w:pStyle w:val="Normal"/>
        <w:rPr>
          <w:sz w:val="22"/>
          <w:szCs w:val="22"/>
        </w:rPr>
      </w:pPr>
      <w:r>
        <w:rPr>
          <w:spacing w:val="-6"/>
          <w:sz w:val="22"/>
          <w:szCs w:val="22"/>
        </w:rPr>
        <w:t>Оплата производится за фактически поставленную Поставщиком партию Товара в течение 90 (девяносто) банковских дней  с момента подписания обеими Сторонами надлежаще оформленного Акта приема передачи Товара, при наличии финансирования и поступления денежных средств на счет Заказчика, но не позднее 25.12.2016 года. При наличии надлежаще оформленных документов на товар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/>
      </w:pPr>
      <w:r>
        <w:rPr>
          <w:b/>
          <w:sz w:val="22"/>
          <w:szCs w:val="22"/>
        </w:rPr>
        <w:t>8. Срок заключения договора</w:t>
      </w:r>
      <w:r>
        <w:rPr>
          <w:sz w:val="22"/>
          <w:szCs w:val="22"/>
        </w:rPr>
        <w:t>: договор заключается не позднее двадцати дней со дня подписания итогового протокола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сто, дата и время рассмотрения заявок на участие в открытом аукционе в электронной форм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седание Закупочной комиссии проводится 24 июня 2016 г. по адресу: г. Иркутск, мкр. Юбилейный, 10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ние заявок на участие в открытом аукционе в электронной форме началось в 11 часов 00 минут по иркутскому времен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сроку, указанному в извещении, документации о проведении открытого аукциона в электронной форме не подана ни одна заявка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упочная комиссия, приняла следующее решение: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купка признается несостоявшейся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 «За» -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п 7.4.5, 7.2.4.7 Положения о закупках товаров, работ, услуг Государственным бюджетным учреждением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дравоохранения Иркутской ордена «Знак Почета» областной клинической больницей, утвержденного министерством здравоохранения</w:t>
      </w:r>
      <w:r>
        <w:rPr/>
        <w:t xml:space="preserve"> </w:t>
      </w:r>
      <w:r>
        <w:rPr>
          <w:sz w:val="22"/>
          <w:szCs w:val="22"/>
        </w:rPr>
        <w:t xml:space="preserve">Иркутской области от  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2"/>
            <w:szCs w:val="22"/>
            <w:u w:val="none"/>
          </w:rPr>
          <w:t>http://www.zakupki.gov.ru</w:t>
        </w:r>
      </w:hyperlink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8839200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423"/>
                              <w:gridCol w:w="2977"/>
                              <w:gridCol w:w="652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лина Анатольевна Подъяблонска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Председатель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28.1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423"/>
                        <w:gridCol w:w="2977"/>
                        <w:gridCol w:w="652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алина Анатольевна Подъяблонская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Председатель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94615</wp:posOffset>
                </wp:positionV>
                <wp:extent cx="8821420" cy="1070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395"/>
                              <w:gridCol w:w="2977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Татьяна Владимировна Чау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Екатерина Леонидовна Шляхтенк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, секрет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лия Владимировна Черепанов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лен комисс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84.3pt;mso-wrap-distance-left:9pt;mso-wrap-distance-right:9pt;mso-wrap-distance-top:0pt;mso-wrap-distance-bottom:0pt;margin-top:7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395"/>
                        <w:gridCol w:w="2977"/>
                        <w:gridCol w:w="6520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Татьяна Владимировна Чауш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комиссии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Екатерина Леонидовна Шляхтенко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комиссии, секрет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Юлия Владимировна Черепанова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лен комисс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54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37:00Z</dcterms:created>
  <dc:creator>karpova</dc:creator>
  <dc:description/>
  <cp:keywords/>
  <dc:language>en-US</dc:language>
  <cp:lastModifiedBy>Павлухина О.А.</cp:lastModifiedBy>
  <cp:lastPrinted>2015-05-18T14:29:00Z</cp:lastPrinted>
  <dcterms:modified xsi:type="dcterms:W3CDTF">2016-06-24T03:53:00Z</dcterms:modified>
  <cp:revision>3</cp:revision>
  <dc:subject/>
  <dc:title>Протокол заседания единой комиссии</dc:title>
</cp:coreProperties>
</file>